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应聘事业单位工作人员诚信承诺书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山东医药技师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公开招聘中级专业技术人员简章》，清楚并理解其内容。在此我郑重承诺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属事业单位公开招聘的有关政策。遵守考试纪律，服从考试安排，不舞弊或协助他人舞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自行妥善保管个人有关报名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弄虚作假。不伪造、不使用假证明、假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认真履行应聘人员各项义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15:00Z</dcterms:created>
  <dc:creator>杨高扬</dc:creator>
  <dc:description/>
  <cp:keywords/>
  <dc:language>en-US</dc:language>
  <cp:lastModifiedBy>User</cp:lastModifiedBy>
  <dcterms:modified xsi:type="dcterms:W3CDTF">2014-10-22T02:41:00Z</dcterms:modified>
  <cp:revision>10</cp:revision>
  <dc:subject/>
  <dc:title/>
</cp:coreProperties>
</file>