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全省医药行业职业技能大赛竞赛大纲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（理论竞赛）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【生物制药工】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考教材：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国家职业技能标准》（中华人民共和国人力资源和社会保障部制定）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实用发酵工程技术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中国医药科技出版社，臧学丽主编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生物分离与纯化技术》（化学工业出版社，邱玉华主编）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药用微生物学基础》（中国医药科技出版社，陈明琪主编）</w:t>
      </w:r>
    </w:p>
    <w:p>
      <w:pPr>
        <w:pStyle w:val="Normal"/>
        <w:spacing w:lineRule="auto" w:line="276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《药事管理与法规</w:t>
      </w:r>
      <w:r>
        <w:rPr>
          <w:rFonts w:ascii="Calibri" w:hAnsi="Calibri" w:cs="Calibri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Calibri" w:hAnsi="Calibri" w:cs="Calibri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（中国医药科技出版社，张琳琳主编）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GMP</w:t>
      </w:r>
      <w:r>
        <w:rPr>
          <w:rFonts w:ascii="仿宋" w:hAnsi="仿宋" w:cs="仿宋" w:eastAsia="仿宋"/>
          <w:sz w:val="30"/>
          <w:szCs w:val="30"/>
        </w:rPr>
        <w:t xml:space="preserve">》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中国医药科技出版社，马丽虹主编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竞赛大纲：</w:t>
      </w:r>
    </w:p>
    <w:p>
      <w:pPr>
        <w:pStyle w:val="Normal"/>
        <w:numPr>
          <w:ilvl w:val="0"/>
          <w:numId w:val="0"/>
        </w:numPr>
        <w:spacing w:lineRule="auto" w:line="276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熟悉药品生产中有关安全生产与健康保护的知识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熟悉制药企业安全生产的基本知识，掌握制药企业的防火防爆安全管理，制药企业的电气安全管理，制药企业的防毒安全管理，制药企业废水、废气、废渣安全管理，危险化学品的认识及安全生产管理，特殊管理药品的安全生产管理知识，了解生物制品的安全生产管理，制药企业健康保护等内容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中华人民共和国安全生产法》审议通过及开始实施时间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中华人民共和国安全生产法》的内容、目的意义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药厂安全生产的注意事项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危险物品、重大危险源及其存放要求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报火警程序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发酵罐安全操作规程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防爆房间及其安全要求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制药过程生物安全要求与规定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掌握溶媒的日常管理及泄露应急处理。</w:t>
      </w:r>
    </w:p>
    <w:p>
      <w:pPr>
        <w:pStyle w:val="Normal"/>
        <w:numPr>
          <w:ilvl w:val="0"/>
          <w:numId w:val="0"/>
        </w:numPr>
        <w:spacing w:lineRule="auto" w:line="276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药事法规及</w:t>
      </w:r>
      <w:r>
        <w:rPr>
          <w:rFonts w:eastAsia="仿宋" w:cs="仿宋" w:ascii="仿宋" w:hAnsi="仿宋"/>
          <w:b/>
          <w:sz w:val="30"/>
          <w:szCs w:val="30"/>
        </w:rPr>
        <w:t>GMP</w:t>
      </w:r>
      <w:r>
        <w:rPr>
          <w:rFonts w:ascii="仿宋" w:hAnsi="仿宋" w:cs="仿宋" w:eastAsia="仿宋"/>
          <w:b/>
          <w:sz w:val="30"/>
          <w:szCs w:val="30"/>
        </w:rPr>
        <w:t>综合知识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了解在药品生命周期中，在药品研发注册、生产、经营、医疗机构药事管理四大职业领域的相关监督管理规定。掌握现行《中华人民共和国药品管理法》及《药品生产质量管理规范（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 xml:space="preserve">年修订）》及附录中各条款内容及要求。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掌握《中华人民共和国药品管理法》中总则、药品生产企业管理、药品管理、药品包装的管理、药品监督及法律责任等相关章的内容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掌握</w:t>
      </w:r>
      <w:r>
        <w:rPr>
          <w:rFonts w:eastAsia="仿宋" w:cs="仿宋" w:ascii="仿宋" w:hAnsi="仿宋"/>
          <w:sz w:val="30"/>
          <w:szCs w:val="30"/>
        </w:rPr>
        <w:t>GMP</w:t>
      </w:r>
      <w:r>
        <w:rPr>
          <w:rFonts w:ascii="仿宋" w:hAnsi="仿宋" w:cs="仿宋" w:eastAsia="仿宋"/>
          <w:sz w:val="30"/>
          <w:szCs w:val="30"/>
        </w:rPr>
        <w:t>对数据完整性，交叉污染和称量的要求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掌握实施</w:t>
      </w:r>
      <w:r>
        <w:rPr>
          <w:rFonts w:eastAsia="仿宋" w:cs="仿宋" w:ascii="仿宋" w:hAnsi="仿宋"/>
          <w:sz w:val="30"/>
          <w:szCs w:val="30"/>
        </w:rPr>
        <w:t>GMP</w:t>
      </w:r>
      <w:r>
        <w:rPr>
          <w:rFonts w:ascii="仿宋" w:hAnsi="仿宋" w:cs="仿宋" w:eastAsia="仿宋"/>
          <w:sz w:val="30"/>
          <w:szCs w:val="30"/>
        </w:rPr>
        <w:t>认证的意义及不同洁净区划分标准及要求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掌握《药品生产质量管理规范（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修订）》各章节的要求，并掌握了解附录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无菌药品、附录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生物制品的相关规定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掌握不同级别洁净区生产人员、物料进出程序及各种规定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掌握发酵岗位及提纯岗位基本技能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掌握发酵设备，提纯设备的操作技能和清洁技能。</w:t>
      </w:r>
    </w:p>
    <w:p>
      <w:pPr>
        <w:pStyle w:val="Normal"/>
        <w:numPr>
          <w:ilvl w:val="0"/>
          <w:numId w:val="0"/>
        </w:numPr>
        <w:spacing w:lineRule="auto" w:line="276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熟悉制药微生物控制方面的知识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熟悉灭菌的目的及分类；熟悉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值、</w:t>
      </w:r>
      <w:r>
        <w:rPr>
          <w:rFonts w:eastAsia="仿宋" w:cs="仿宋" w:ascii="仿宋" w:hAnsi="仿宋"/>
          <w:sz w:val="30"/>
          <w:szCs w:val="30"/>
        </w:rPr>
        <w:t>F0</w:t>
      </w:r>
      <w:r>
        <w:rPr>
          <w:rFonts w:ascii="仿宋" w:hAnsi="仿宋" w:cs="仿宋" w:eastAsia="仿宋"/>
          <w:sz w:val="30"/>
          <w:szCs w:val="30"/>
        </w:rPr>
        <w:t>灭菌参数的意义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掌握各种灭菌方法的含义、特点、适用范围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熟悉洁净室空气净化标准；熟悉洁净室设计要求。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生物药物生产方面知识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掌握生物药物的概念、特点、分类及质量要求。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掌握生物化学、微生物、生物技术的基础知识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掌握菌种保存、筛选、复壮的原理和方法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掌握无菌操作要求及微生物控制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掌握典型生物药物及生物制品生产的方法、工艺流程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掌握发酵生产过程中常出现的问题及解决措施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熟悉各类制剂的微生物检验内容和方法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熟悉生产指令并完成生产记录填写。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全省医药行业职业技能竞赛大纲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技能操作部分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【生物制药工】</w:t>
      </w:r>
    </w:p>
    <w:p>
      <w:pPr>
        <w:pStyle w:val="Normal"/>
        <w:spacing w:lineRule="auto" w:line="276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竞赛项目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物分离操作：配分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，时间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钟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酵生产操作：配分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，时间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钟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菌操作：配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，时间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竞赛方式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参赛选手，通过抽签分组，在规定时间内依次完成竞赛项目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菌操作：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规定时间内在无菌环境中完成发酵菌种的分离纯化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分要点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出入无菌室按照标注规程完成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操作前消毒彻底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操作过程中无菌操作规范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制备平板熟练、规范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菌种平板光滑无划破；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单菌落分离良好；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无杂菌生长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酵生产操作：</w:t>
      </w:r>
    </w:p>
    <w:p>
      <w:pPr>
        <w:pStyle w:val="Normal"/>
        <w:spacing w:lineRule="auto" w:line="276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规定时间内，完成发酵设备的调试与接种操作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分要点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完成设备状态、阀门开启和关闭状态的检查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完成发酵罐灭菌操作和灭菌条件控制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接种过程准确、迅速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接种完成后清场完整、彻底。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完成生产记录的填写。</w:t>
      </w:r>
    </w:p>
    <w:p>
      <w:pPr>
        <w:pStyle w:val="Normal"/>
        <w:spacing w:lineRule="auto" w:line="276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规定时间内，完成发酵生产仿真操作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分要点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发酵过程</w:t>
      </w:r>
      <w:r>
        <w:rPr>
          <w:rFonts w:eastAsia="仿宋" w:cs="仿宋" w:ascii="仿宋" w:hAnsi="仿宋"/>
          <w:sz w:val="30"/>
          <w:szCs w:val="30"/>
        </w:rPr>
        <w:t>PH</w:t>
      </w:r>
      <w:r>
        <w:rPr>
          <w:rFonts w:ascii="仿宋" w:hAnsi="仿宋" w:cs="仿宋" w:eastAsia="仿宋"/>
          <w:sz w:val="30"/>
          <w:szCs w:val="30"/>
        </w:rPr>
        <w:t>值控制准确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发酵过程溶解氧控制准确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发酵过程残糖浓度控制准确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发酵过程中温度控制准确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物分离操作：</w:t>
      </w:r>
    </w:p>
    <w:p>
      <w:pPr>
        <w:pStyle w:val="Normal"/>
        <w:spacing w:lineRule="auto" w:line="276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规定时间内，完成柱层析操作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分要点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柱填料预处理准确、到位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装柱过程流畅、迅速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柱层均匀无气泡、裂缝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层析过程完整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完成生产记录的填写。</w:t>
      </w:r>
    </w:p>
    <w:p>
      <w:pPr>
        <w:pStyle w:val="Normal"/>
        <w:spacing w:lineRule="auto" w:line="276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规定时间内，完成分离纯化生产仿真操作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分要点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产品效价及收率达到生产标准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无超负荷满罐情况出现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提纯过程各参数控制准确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提纯过程顺序准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9:00Z</dcterms:created>
  <dc:creator>panxue</dc:creator>
  <dc:description/>
  <cp:keywords/>
  <dc:language>en-US</dc:language>
  <cp:lastModifiedBy>Zkai</cp:lastModifiedBy>
  <cp:lastPrinted>2018-06-20T15:04:00Z</cp:lastPrinted>
  <dcterms:modified xsi:type="dcterms:W3CDTF">2019-08-27T03:14:00Z</dcterms:modified>
  <cp:revision>11</cp:revision>
  <dc:subject/>
  <dc:title>2012技能竞赛试题编制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