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函授站点学员线上考试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前确认自己是否能登录学生端，如果忘记密码联系函授站老师进行重置，不要试验超过最大次数，否则锁定后无法参加考试；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员如有学籍变动的，请提前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函授点确认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用指定的浏览器，具体要求见学生端登录界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建议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E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以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谷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以上、火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以上浏览器进行访问；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考试之后不要同时打开多个科目的试卷，没有做好作答准备不要点【参加考试】按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因为如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了此按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进入倒计时，及时关闭了考试页面，后台也会一直进行倒计时记录；按照规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应按照科目顺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作答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作答完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后点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提交试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】按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考试结束；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学生在作答时间范围内提交试卷，学生一旦进入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退出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要同时打开多个终端或者多个端口，一个试卷就只能打开一个端口，系统以第一次打开的端口为准记录作答时长和分数；</w:t>
      </w:r>
    </w:p>
    <w:p>
      <w:pPr>
        <w:pStyle w:val="Normal"/>
        <w:numPr>
          <w:ilvl w:val="0"/>
          <w:numId w:val="0"/>
        </w:numPr>
        <w:ind w:left="8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只有一次作答机会，请大家严肃认真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34:44Z</dcterms:created>
  <dc:creator>111</dc:creator>
  <dc:description/>
  <dc:language>en-US</dc:language>
  <cp:lastModifiedBy>汤小包</cp:lastModifiedBy>
  <dcterms:modified xsi:type="dcterms:W3CDTF">2020-11-10T08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