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一、提交的电子版材料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（一）个人文件夹（每个人建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个文件夹以姓名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身份证号命名，个人文件夹不需要编号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《职业技能等级认定个人申请表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word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版，插入电子版照片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近期电子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寸免冠彩照：大小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5-20kb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，白底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jpg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格式，以姓名和身份证号命名各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份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身份证原件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毕业证原件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资格证书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教育部学历证书电子注册备案表（学信网下载，设置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个月有效期）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工作证明扫描件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考生承诺书扫描件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二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信息汇总表（按个人文件夹的自然顺序排序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三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照片汇总文件夹（照片以姓名和身份证号命名各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</w:rPr>
        <w:t>份）</w:t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</w:rPr>
        <w:t>二、提交的纸质版材料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职业技能等级认定个人申请表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（插入电子版照片并彩色打印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近期纸质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免冠彩照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（白底，照片反面用圆珠笔写姓名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身份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（正反面复印在一张纸上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毕业证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资格证书复印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教育部学历证书电子注册备案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工作证明原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考生承诺书原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1:58:00Z</dcterms:created>
  <dc:creator>Administrator</dc:creator>
  <dc:description/>
  <cp:keywords/>
  <dc:language>en-US</dc:language>
  <cp:lastModifiedBy>Administrator</cp:lastModifiedBy>
  <dcterms:modified xsi:type="dcterms:W3CDTF">2021-06-05T01:59:00Z</dcterms:modified>
  <cp:revision>2</cp:revision>
  <dc:subject/>
  <dc:title/>
</cp:coreProperties>
</file>