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方正小标宋_GBK;Arial Unicode MS" w:eastAsia="黑体;SimHei"/>
          <w:sz w:val="44"/>
          <w:szCs w:val="44"/>
        </w:rPr>
        <w:t>国家开放大学期末考试疫情防控告知书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防疫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试时要佩戴口罩，主动出示“山东省电子健康通行码（绿码）”，并按要求接受体温测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需按时由本人填写《国家开放大学考试人员健康承诺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需领取《国家开放大学考试人员健康管理信息采集表》，在考试日期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开始每天采取自查方式进行健康监测并填写该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申请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以内由疫情中高风险地区来鲁或有国内中、高风险地区和国（境）外旅居史的人员，无法提供健康证明的人员，有可疑症状（体温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以上，出现持续干咳、乏力、呼吸困难等症状）的人员，不得申报参加考试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考试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试人员自备一次性使用医用口罩或医用外科口罩，须佩戴口罩进入考试场所，向检查人员主动出示“山东省电子健康通行码（绿码）”，并接受体温检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提交个人《国家开放大学考试人员健康管理信息采集表》，填写《国家开放大学考试人员疫情防控信息登记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出示身份证，领取准考证，按照要求有序进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进入考场，除核验考生身份时按要求及时摘戴口罩外，应当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无法提供健康证明、经现场检测人员确认有可疑症状（体温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及以上，出现持续干咳、乏力、呼吸困难等症状）以及其他不符合条件的考生，不得进入考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1:00Z</dcterms:created>
  <dc:creator>Sky123.Org</dc:creator>
  <dc:description/>
  <cp:keywords/>
  <dc:language>en-US</dc:language>
  <cp:lastModifiedBy>Sky123.Org</cp:lastModifiedBy>
  <cp:lastPrinted>2020-12-29T08:17:00Z</cp:lastPrinted>
  <dcterms:modified xsi:type="dcterms:W3CDTF">2021-06-10T08:16:00Z</dcterms:modified>
  <cp:revision>3</cp:revision>
  <dc:subject/>
  <dc:title/>
</cp:coreProperties>
</file>