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开放大学考试人员健康承诺书</w:t>
      </w:r>
    </w:p>
    <w:p>
      <w:pPr>
        <w:pStyle w:val="Normal"/>
        <w:spacing w:before="156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身份证号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家庭住址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健康码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红码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黄码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绿码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体温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按参加国家开放大学考试有关要求，为实现疫情联防联控，群防群控，作出如下承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人及家人近期未接触过感染病者或疑似感染病者，未到过重点疫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中、高风险地区或国外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未接触过重点疫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中、高风险地区或国外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返乡人员或虽接触过但已满足此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医学观察期且无症状（需提供隔离证明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人及家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无发热咳嗽、乏力等符合病毒感染的症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本人愿意配合体温检测工作，并严格遵守疫情防控工作要求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执行政府防止疫情传染和传播的措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本人将积极学习新冠病毒的传播方式、危害及症状、相关防护措施、疫情防控指南等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不造谣、不信谣、不传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本人提交的健康承诺内容完全属实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如因本人瞒报、谎报、乱报或伪造信息等造成的后果由我本人负责，愿意承担一切法律责任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手机号码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承诺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签字并摁手印</w:t>
      </w:r>
      <w:r>
        <w:rPr>
          <w:rFonts w:eastAsia="仿宋_GB2312" w:cs="仿宋_GB2312" w:ascii="仿宋_GB2312" w:hAnsi="仿宋_GB2312"/>
          <w:sz w:val="28"/>
          <w:szCs w:val="28"/>
        </w:rPr>
        <w:t>) :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0:00Z</dcterms:created>
  <dc:creator>Sky123.Org</dc:creator>
  <dc:description/>
  <cp:keywords/>
  <dc:language>en-US</dc:language>
  <cp:lastModifiedBy>Sky123.Org</cp:lastModifiedBy>
  <dcterms:modified xsi:type="dcterms:W3CDTF">2021-06-10T06:10:00Z</dcterms:modified>
  <cp:revision>2</cp:revision>
  <dc:subject/>
  <dc:title/>
</cp:coreProperties>
</file>