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方正小标宋简体;微软雅黑" w:hAnsi="方正小标宋简体;微软雅黑" w:eastAsia="方正小标宋简体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微软雅黑" w:hAnsi="方正小标宋简体;微软雅黑" w:eastAsia="方正小标宋简体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各工种培训课程的等级及学时数</w:t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方正小标宋简体;微软雅黑" w:hAnsi="方正小标宋简体;微软雅黑" w:eastAsia="方正小标宋简体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01"/>
        <w:gridCol w:w="1144"/>
        <w:gridCol w:w="1123"/>
        <w:gridCol w:w="1391"/>
        <w:gridCol w:w="7"/>
        <w:gridCol w:w="1215"/>
      </w:tblGrid>
      <w:tr>
        <w:trPr>
          <w:trHeight w:val="66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职业（工种）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五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firstLine="241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四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firstLine="241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firstLine="241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培训</w:t>
            </w:r>
          </w:p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培训</w:t>
            </w:r>
          </w:p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培训</w:t>
            </w:r>
          </w:p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时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培训</w:t>
            </w:r>
          </w:p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时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中药炮制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药物制剂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中药调剂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中药材种植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化学检验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公共营业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健康管理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保健按摩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医药商品储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养老护理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16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48:00Z</dcterms:created>
  <dc:creator>小红书</dc:creator>
  <dc:description/>
  <dc:language>en-US</dc:language>
  <cp:lastModifiedBy>小红书</cp:lastModifiedBy>
  <dcterms:modified xsi:type="dcterms:W3CDTF">2022-07-14T01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